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bookmarkStart w:id="0" w:name="ИО"/>
      <w:bookmarkEnd w:id="0"/>
      <w:r>
        <w:rPr>
          <w:b w:val="false"/>
          <w:kern w:val="0"/>
          <w:sz w:val="28"/>
          <w:szCs w:val="24"/>
        </w:rPr>
        <w:t>Выписка из Протокола №5 заседания комиссии по соблюдению требований к служебному поведению муниципальных служащих и урегулированию конфликта интересов от 12.04.2021 г.</w:t>
      </w:r>
    </w:p>
    <w:p>
      <w:pPr>
        <w:pStyle w:val="Style14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уведомления администрации г. Кемерово, о приеме на работу бывшего муниципального служащего ФИО (часть 3 статьи 64.1 Трудового кодекса Российской Федерац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е администрации г. Кемерово, о приеме на работу бывшего муниципального служащего ФИО, замещавшей должность муниципальной службы начальника отдела управления администрации Анжеро-Судженского городского округа, на должность главного специалиста Центрального отдела социальных выплат и льгот управления социальной защиты населения администрации г. Кемерово (часть 3 статьи 64.1 Трудового кодекса Российской Федерации РФ). Изучив предоставленный перечень должностных обязанностей главного специалиста Центрального отдела социальных выплат и льгот управления социальной защиты населения администрации г. Кемерово, решили дать согласие ФИО на замещение должности главного специалиста Центрального отдела социальных выплат и льгот управления социальной защиты населения администрации г. Кемерово, ввиду её поступления также на муниципальную службу. 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1E17BD09214D97DF9B454628D1E05B4DFDDC97C3F820D3887B170F43DE732CAEEEA8F9F22C03ACCD99U54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3:00Z</dcterms:created>
  <dc:creator>*</dc:creator>
  <dc:description/>
  <cp:keywords/>
  <dc:language>en-US</dc:language>
  <cp:lastModifiedBy>Щупилина Е.В.</cp:lastModifiedBy>
  <cp:lastPrinted>2021-04-16T16:41:00Z</cp:lastPrinted>
  <dcterms:modified xsi:type="dcterms:W3CDTF">2023-06-13T08:43:00Z</dcterms:modified>
  <cp:revision>2</cp:revision>
  <dc:subject/>
  <dc:title/>
</cp:coreProperties>
</file>